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ПЛАН – ПРОГРАМА НА НЧ ”ИЗГРЕВ 1952</w:t>
      </w:r>
      <w:r>
        <w:rPr>
          <w:b/>
        </w:rPr>
        <w:t>”</w:t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jc w:val="center"/>
        <w:rPr>
          <w:b/>
          <w:b/>
          <w:u w:val="single"/>
        </w:rPr>
      </w:pPr>
      <w:r>
        <w:rPr>
          <w:b/>
          <w:u w:val="single"/>
        </w:rPr>
        <w:t>С. ЕНЧЕЦ ОБЩ. КЪРДЖАЛИ ЗА 20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 xml:space="preserve"> ГОДИНА</w:t>
      </w:r>
    </w:p>
    <w:p>
      <w:pPr>
        <w:pStyle w:val="Normal"/>
        <w:ind w:right="-13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68"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10620" w:leader="none"/>
        </w:tabs>
        <w:ind w:right="-1368" w:hanging="0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Януа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Честване на „Бабин ден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ещение в дома на многодетна м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уар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В света на книгите ”. Посещение в библиотеката.</w:t>
      </w:r>
    </w:p>
    <w:p>
      <w:pPr>
        <w:pStyle w:val="Normal"/>
        <w:ind w:left="21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чит и обсъждане на приказка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ина -14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ини от  гибелта на В.Левски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грамата за отбелязване на майчиния ези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: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аба Марта” /Връзване мартеници на учениците  от първи и втори класове/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ния секретар в ролята на баба Марта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 изработване на мартеници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сми Март "–  /Традиционно честване с жените от селото/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б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ил:</w:t>
      </w:r>
    </w:p>
    <w:p>
      <w:pPr>
        <w:pStyle w:val="Normal"/>
        <w:ind w:left="1665" w:hanging="0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</w:rPr>
        <w:t>„</w:t>
      </w:r>
      <w:r>
        <w:rPr>
          <w:b/>
          <w:sz w:val="28"/>
          <w:szCs w:val="28"/>
        </w:rPr>
        <w:t xml:space="preserve">Седмица на четенето”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пециална програма с учениците от трети кл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:</w:t>
      </w:r>
      <w:r>
        <w:rPr>
          <w:b/>
          <w:sz w:val="28"/>
          <w:szCs w:val="28"/>
          <w:u w:val="single"/>
          <w:lang w:val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атронен празник на училището. /съвместна прогр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естивал на детското творчеството “Петя Карак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Участие на групата за модерни танци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ефилиране по-случай „24-ти Май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граждаване на най-активните читатели с кни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Юни</w:t>
      </w:r>
      <w:r>
        <w:rPr>
          <w:u w:val="single"/>
        </w:rPr>
        <w:t>: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белязване „Международния ден на детето”.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„</w:t>
      </w:r>
      <w:r>
        <w:rPr>
          <w:b/>
          <w:sz w:val="28"/>
          <w:szCs w:val="28"/>
        </w:rPr>
        <w:t>Лято в библиотеката”- занимания с  най-малките .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ли</w:t>
      </w:r>
      <w:r>
        <w:rPr>
          <w:b/>
          <w:u w:val="single"/>
        </w:rPr>
        <w:t>:</w:t>
      </w:r>
      <w:r>
        <w:rPr>
          <w:b/>
          <w:sz w:val="28"/>
          <w:szCs w:val="28"/>
        </w:rPr>
        <w:t xml:space="preserve">                Здравни беседи в читалищ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170 години от рождението на Иван Вазов /витрина/.                        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:</w:t>
      </w:r>
    </w:p>
    <w:p>
      <w:pPr>
        <w:pStyle w:val="Normal"/>
        <w:ind w:left="13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ция в читалището.Занимателни игри и четене на любими приказки с най-малките посет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птември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иване на новата учебна година. /програма на танцовите състави/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аване на народни и училищни песни.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на групите за народни и модерни танци на „Празник на терлика”.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омвр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на читалищните дейци на празниците за “Дните на Кърджали”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ник в детската градина специална програма и участие на читалището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Ноември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Ден на народните будители” /витрина, табло/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иване на новия сезон за разучаване на народни и модерни танци с групите към читалището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кемвр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ледни празниц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краса на новогодишна елх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радиционно, новогодишна програма с викторина и забавни  игр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Дядо Коледа в училището раздаване на подаръци./в ролята на дядо Коледа читалищния секретар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ата: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10.2019г.</w:t>
      </w:r>
      <w:r>
        <w:rPr>
          <w:b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едседател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Енчец                                                                                  /А.Бабаева/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6:00Z</dcterms:created>
  <dc:creator>rr</dc:creator>
  <dc:description/>
  <cp:keywords/>
  <dc:language>en-US</dc:language>
  <cp:lastModifiedBy>Performance Edition 2011</cp:lastModifiedBy>
  <cp:lastPrinted>2017-10-27T11:40:00Z</cp:lastPrinted>
  <dcterms:modified xsi:type="dcterms:W3CDTF">2019-10-31T07:45:00Z</dcterms:modified>
  <cp:revision>34</cp:revision>
  <dc:subject/>
  <dc:title>                                                 ПЛАН – ПРОГРАМА НА НЧ „ИЗГРЕВ”С</dc:title>
</cp:coreProperties>
</file>